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 сетка  работы лагерной  онлайн - смены «Здравствуй лет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17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40 мин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/>
            </w:pPr>
            <w:r>
              <w:rPr/>
              <w:t>Уроки безопасности.«Каникулы.Лето» 30 ми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читать (воспитательная работа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творчества «Здравствуй, лето, солнце, лагер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40 мин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/>
            </w:pPr>
            <w:r>
              <w:rPr/>
              <w:t>«Онлайн-поход. Уроки выживания в лесу» 40 мин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читать (воспитательная работа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офессий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40 мин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/>
            </w:pPr>
            <w:r>
              <w:rPr/>
              <w:t>Кино-презентация «Герои-земляк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 час (чтение и обсуждение литературных произведении о ВОВ и героях ВОВ можно с показом мультфильм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ние-сила»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40 мин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/>
            </w:pPr>
            <w:r>
              <w:rPr/>
              <w:t>Заочное путешествие по заповедникам «Люби и охраняй родную природу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читать (воспитательная работа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удит -шоу «Цветик - семицветик»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40 ми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ше уважения к правилам движен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читать (воспитательная работ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еселый светофор» (поделки, рисунки, стихи 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  - зарядка. 40 мин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 xml:space="preserve">Виртуальная экскурсия </w:t>
            </w:r>
            <w:r>
              <w:rPr>
                <w:b/>
              </w:rPr>
              <w:t>« По Пушкинским местам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читать (воспитательная работа)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чт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сказки А.С. Пушки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Танцевальная разминка под песню дня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>
                <w:b/>
                <w:b/>
              </w:rPr>
            </w:pPr>
            <w:r>
              <w:rPr/>
              <w:t>Время читать (воспитательная работ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эробика. Флешмоб «Спасибо врачам»  в рамках всероссийской  а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ориентирование онлайн»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Танцевальная разминка под песню дня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5" w:leader="none"/>
              </w:tabs>
              <w:spacing w:before="0" w:after="0"/>
              <w:rPr>
                <w:b/>
                <w:b/>
              </w:rPr>
            </w:pPr>
            <w:r>
              <w:rPr/>
              <w:t>Время читать (воспитательная работ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? Где? Когда?» игровая программа по мультфильм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советских мультфильмов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Онлайн-зарядка. Танцевальная разминка под песню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мастерских, объединений.( в рамках акции «ОКНА РОССИИ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Испеки пирог и скажи спасиб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 Будущее Росс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 видеороли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052" w:leader="none"/>
          <w:tab w:val="center" w:pos="50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052" w:leader="none"/>
          <w:tab w:val="center" w:pos="50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3:00Z</dcterms:created>
  <dc:creator>Наталья</dc:creator>
  <dc:description/>
  <dc:language>en-US</dc:language>
  <cp:lastModifiedBy>ДДТ2</cp:lastModifiedBy>
  <dcterms:modified xsi:type="dcterms:W3CDTF">2020-11-06T05:33:00Z</dcterms:modified>
  <cp:revision>3</cp:revision>
  <dc:subject/>
  <dc:title/>
</cp:coreProperties>
</file>