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от 06.11.2020 г. к приказу № 01-05/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br/>
        <w:t>Директор МОУДО Дома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Л.Д. Зинов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онлайн-лагеря «Осень 2.0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17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мся! – Дети о себе присылают видеорезюме: каждый придумывает себе виртуальное  имя, рассказывает (фантазирует), что он умеет такого, чего не умеют другие, чем он будет полезен нашей команд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дка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по станции юных натуралистов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«Виды змей в Ярославской области»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инка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 «Анкрё»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кторина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минка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мотр фильма «Заклинатель лошадей»</w:t>
            </w:r>
          </w:p>
          <w:p>
            <w:pPr>
              <w:pStyle w:val="Normal"/>
              <w:spacing w:before="0" w:after="0"/>
              <w:ind w:right="-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по этнобытовому музею «Берегин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ян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spacing w:before="0" w:after="0"/>
              <w:ind w:left="396" w:right="-1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Аленький цветоче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им. М. Богданович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оративное панно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Летучий корабль»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фотоаппара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е «Аллегорический портре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44" w:right="-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Приключения Электрон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е «Мобильное фот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челледж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4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</w:tr>
    </w:tbl>
    <w:p>
      <w:pPr>
        <w:pStyle w:val="Style16"/>
        <w:tabs>
          <w:tab w:val="clear" w:pos="708"/>
          <w:tab w:val="left" w:pos="2052" w:leader="none"/>
          <w:tab w:val="center" w:pos="5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Наталья</dc:creator>
  <dc:description/>
  <dc:language>en-US</dc:language>
  <cp:lastModifiedBy>ДДТ2</cp:lastModifiedBy>
  <cp:lastPrinted>2020-11-06T14:52:00Z</cp:lastPrinted>
  <dcterms:modified xsi:type="dcterms:W3CDTF">2020-11-06T10:52:00Z</dcterms:modified>
  <cp:revision>4</cp:revision>
  <dc:subject/>
  <dc:title/>
</cp:coreProperties>
</file>