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ДК 374.1</w:t>
      </w:r>
    </w:p>
    <w:p>
      <w:pPr>
        <w:pStyle w:val="Normal"/>
        <w:spacing w:lineRule="auto" w:line="360" w:before="0" w:after="0"/>
        <w:ind w:firstLine="709"/>
        <w:jc w:val="right"/>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Пермяко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ндрей Александрович</w:t>
      </w:r>
    </w:p>
    <w:p>
      <w:pPr>
        <w:pStyle w:val="Normal"/>
        <w:spacing w:lineRule="auto" w:line="360" w:before="0" w:after="0"/>
        <w:ind w:firstLine="709"/>
        <w:jc w:val="right"/>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Permyakov Andrey Alexandrovich</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онтактный мобильный телефон:+79036921040</w:t>
      </w:r>
    </w:p>
    <w:p>
      <w:pPr>
        <w:pStyle w:val="Normal"/>
        <w:spacing w:lineRule="auto" w:line="360" w:before="0" w:after="0"/>
        <w:ind w:firstLine="709"/>
        <w:jc w:val="right"/>
        <w:rPr>
          <w:rFonts w:ascii="Times New Roman" w:hAnsi="Times New Roman" w:cs="Times New Roman"/>
          <w:color w:val="222222"/>
          <w:sz w:val="28"/>
          <w:szCs w:val="28"/>
          <w:shd w:fill="FFFFFF" w:val="clea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shd w:fill="FFFFFF" w:val="clear"/>
            <w:lang w:val="en-US"/>
          </w:rPr>
          <w:t>permyash</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is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ОУДО Дом творчества Красноперекопского района, педагог дополните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творческого потенциала обучающихся на занятиях по гончарному делу</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ment of the creative potential of students in pottery class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ннотац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данной статье изучается потенциал обучения гончарному делу в учреждении дополнительного образования в процессе творческого развития детей. Анализируется история возникновения и развития гончарного мастерства как ремесла, а впоследствии и как вида художественного искусства в России и, в частности, в Ярославской области. Рассматриваются способы, методы и техники обучения гончарному делу. Обобщается опыт организации занятий по гончарному мастерству в Дому творчества Красноперекопского района. Исследуются этапы развития разных видов мышления посредством гончарного дела. Особое</w:t>
      </w:r>
      <w:r>
        <w:rPr>
          <w:rFonts w:cs="Times New Roman" w:ascii="Times New Roman" w:hAnsi="Times New Roman"/>
          <w:sz w:val="28"/>
          <w:szCs w:val="28"/>
          <w:lang w:val="en-US"/>
        </w:rPr>
        <w:t xml:space="preserve"> </w:t>
      </w:r>
      <w:r>
        <w:rPr>
          <w:rFonts w:cs="Times New Roman" w:ascii="Times New Roman" w:hAnsi="Times New Roman"/>
          <w:sz w:val="28"/>
          <w:szCs w:val="28"/>
        </w:rPr>
        <w:t>внимание</w:t>
      </w:r>
      <w:r>
        <w:rPr>
          <w:rFonts w:cs="Times New Roman" w:ascii="Times New Roman" w:hAnsi="Times New Roman"/>
          <w:sz w:val="28"/>
          <w:szCs w:val="28"/>
          <w:lang w:val="en-US"/>
        </w:rPr>
        <w:t xml:space="preserve"> </w:t>
      </w:r>
      <w:r>
        <w:rPr>
          <w:rFonts w:cs="Times New Roman" w:ascii="Times New Roman" w:hAnsi="Times New Roman"/>
          <w:sz w:val="28"/>
          <w:szCs w:val="28"/>
        </w:rPr>
        <w:t>уделяется</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ю</w:t>
      </w:r>
      <w:r>
        <w:rPr>
          <w:rFonts w:cs="Times New Roman" w:ascii="Times New Roman" w:hAnsi="Times New Roman"/>
          <w:sz w:val="28"/>
          <w:szCs w:val="28"/>
          <w:lang w:val="en-US"/>
        </w:rPr>
        <w:t xml:space="preserve"> </w:t>
      </w:r>
      <w:r>
        <w:rPr>
          <w:rFonts w:cs="Times New Roman" w:ascii="Times New Roman" w:hAnsi="Times New Roman"/>
          <w:sz w:val="28"/>
          <w:szCs w:val="28"/>
        </w:rPr>
        <w:t>детей</w:t>
      </w:r>
      <w:r>
        <w:rPr>
          <w:rFonts w:cs="Times New Roman" w:ascii="Times New Roman" w:hAnsi="Times New Roman"/>
          <w:sz w:val="28"/>
          <w:szCs w:val="28"/>
          <w:lang w:val="en-US"/>
        </w:rPr>
        <w:t xml:space="preserve"> </w:t>
      </w:r>
      <w:r>
        <w:rPr>
          <w:rFonts w:cs="Times New Roman" w:ascii="Times New Roman" w:hAnsi="Times New Roman"/>
          <w:sz w:val="28"/>
          <w:szCs w:val="28"/>
        </w:rPr>
        <w:t>младшего</w:t>
      </w:r>
      <w:r>
        <w:rPr>
          <w:rFonts w:cs="Times New Roman" w:ascii="Times New Roman" w:hAnsi="Times New Roman"/>
          <w:sz w:val="28"/>
          <w:szCs w:val="28"/>
          <w:lang w:val="en-US"/>
        </w:rPr>
        <w:t xml:space="preserve"> </w:t>
      </w:r>
      <w:r>
        <w:rPr>
          <w:rFonts w:cs="Times New Roman" w:ascii="Times New Roman" w:hAnsi="Times New Roman"/>
          <w:sz w:val="28"/>
          <w:szCs w:val="28"/>
        </w:rPr>
        <w:t>школьного</w:t>
      </w:r>
      <w:r>
        <w:rPr>
          <w:rFonts w:cs="Times New Roman" w:ascii="Times New Roman" w:hAnsi="Times New Roman"/>
          <w:sz w:val="28"/>
          <w:szCs w:val="28"/>
          <w:lang w:val="en-US"/>
        </w:rPr>
        <w:t xml:space="preserve"> </w:t>
      </w:r>
      <w:r>
        <w:rPr>
          <w:rFonts w:cs="Times New Roman" w:ascii="Times New Roman" w:hAnsi="Times New Roman"/>
          <w:sz w:val="28"/>
          <w:szCs w:val="28"/>
        </w:rPr>
        <w:t>возраста</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article examines the potential of pottery classes in a supplementary educational institution in the process of creative development of children. The article analyzes the history of the emergence and development of pottery as a craft, and subsequently as a form of art in Russia and, in particular, in the Yaroslavl region. The methods and techniques of teaching pottery are considered. The experience of organizing pottery classes in the Children Centre of the Krasnoperekopsky District is summarized. The stages of development of different types of thinking through pottery are investigated. Special attention is paid to the education of primary school children.</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гончарное дело, обучение, дополнительное образование, творческий потенциал, мышление, дети младшего школьного возраста.</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pottery, training, supplementary education, creativity, thinking, primary school children.</w:t>
      </w:r>
    </w:p>
    <w:p>
      <w:pPr>
        <w:pStyle w:val="Normal"/>
        <w:spacing w:lineRule="auto" w:line="360" w:before="0" w:after="0"/>
        <w:ind w:firstLine="709"/>
        <w:jc w:val="both"/>
        <w:rPr/>
      </w:pPr>
      <w:r>
        <w:rPr>
          <w:rFonts w:cs="Times New Roman" w:ascii="Times New Roman" w:hAnsi="Times New Roman"/>
          <w:b/>
          <w:sz w:val="28"/>
          <w:szCs w:val="28"/>
          <w:lang w:val="en-US"/>
        </w:rPr>
        <w:t>ORCID</w:t>
      </w:r>
      <w:r>
        <w:rPr>
          <w:rFonts w:cs="Times New Roman" w:ascii="Times New Roman" w:hAnsi="Times New Roman"/>
          <w:sz w:val="28"/>
          <w:szCs w:val="28"/>
        </w:rPr>
        <w:t>: 0000-0003-1282-7235</w:t>
      </w:r>
    </w:p>
    <w:p>
      <w:pPr>
        <w:pStyle w:val="Normal"/>
        <w:spacing w:lineRule="auto" w:line="360" w:before="0" w:after="0"/>
        <w:ind w:firstLine="709"/>
        <w:jc w:val="both"/>
        <w:rPr/>
      </w:pPr>
      <w:r>
        <w:rPr>
          <w:rFonts w:cs="Times New Roman" w:ascii="Times New Roman" w:hAnsi="Times New Roman"/>
          <w:sz w:val="28"/>
          <w:szCs w:val="28"/>
        </w:rPr>
        <w:t>Известно, что современная культура всегда основывается на традиционной, а именно на понятиях нравственности и духовности, национального самосознания и патриотизма, связи с природой и российских этносов друг с другом. В XX веке традиционная культура претерпела ряд сложнейших проблем, которые негативно отразились на ее эволюции. В начале XXI века актуальным становится не только сохранение традиционных форм искусства, но и поиск механизмов передачи ее основ молодому поколению.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русской культуре всегда являлось средством раскрытия традиций и ценностей различных народностей, а также способом передачи опыта от поколения к поколению и формирования преемственности, а значит и методом сохранения культурной идентичности народа. [3, с.1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минания о гончарном ремесле как виде художественного искусства появилось одним из первых. Глина была повсеместно распространенным подручным материалом в Древней Руси, богатые пластические и художественные возможности которого привлекали к нему человека еще в древнейшие времена [16]. К глиняным изделиям, вылепленным своими руками, можно отнести не только посуду, сосуды, но и фигурки людей, животных и птиц. В них ярко отразились древние верования, суеверия, приметы, также в глиняных фигурках видели духов-охранителей человека, его жилища, скота, посевов. Примерно в IX-X вв. в России появился гончарный круг - простейшее приспособление, приводившееся первоначально в движение рукой, а позже ногой. Он значительно упростил и ускорил изготовление глиняной посуды и утвари [8, с.42]. Но гончарный круг не лишил изделия мастера индивидуальности, а наоборот помог в раскрытии его воображения и творческих способностей [8, с.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ивительно, что низкая эффективность земледелия в Ярославском крае была основной причиной быстрого развития промыслов, среди которых особое место занимало гончарное дело. Ярославия богата запасами такой легкоплавкой глины, которая не содержит большого количества песка, а, следовательно, она довольно пластична и может применяться для изготовления простой посуды (горшков), черепицы, изразцов и называется горшечной или гончарной [21]. В.А. Гречухин в «Истории России и родного края» описывает способ добычи глины гончарами в Мышкинском уезде: «Сами гончары (по-здешнему — горшали) полагали, что происходят от древних рудокопов, добывавших и плавивших болотную руду. Отсюда и большая древность всех способов ее добычи. Как и прежде руду, гончарную (подовую) глину, они брали по зимам из глубоких шахт в руслах вымерзающих ручьев» [5, с. 105.]. Гончарным ремеслом занимались в Сменцевской и Ново-Никольской волости в Мышкинском уезде, в Болобановской волости Рыбинского уезда, в Шаготской волости Романовского уезда и в Холодевской волости Даниловского уезда. Ведущие позиции в гончарном промысле Ярославской губернии занимали «горшали» Богородской волости Даниловского уезда. Гончарный дело было развито в меньших размерах и в Ростовском уезде[21].</w:t>
      </w:r>
    </w:p>
    <w:p>
      <w:pPr>
        <w:pStyle w:val="Normal"/>
        <w:spacing w:lineRule="auto" w:line="360" w:before="0" w:after="0"/>
        <w:ind w:firstLine="709"/>
        <w:jc w:val="both"/>
        <w:rPr/>
      </w:pPr>
      <w:r>
        <w:rPr>
          <w:rFonts w:cs="Times New Roman" w:ascii="Times New Roman" w:hAnsi="Times New Roman"/>
          <w:sz w:val="28"/>
          <w:szCs w:val="28"/>
        </w:rPr>
        <w:t>С начала 80-х гг. XX века в традиционном гончарстве Ярославской области начался период трансляции знаний от опытных мастеров, гончаров и игрушечниц молодому поколению. Однако знания старейших мастеров гончарных промыслов перенимали в большинстве случаев не их прямые потомки, а люди, которые не были ранее причастны к традиционному гончарству, в том числе и педагоги дополнительного образования. Постигая приемы лепки посуды и игрушки у старейшин, педагоги дополнительного образования полностью или частично выстраивали свои программы обучения и воспитания учащихся на основе местных гончарных традиций. Дети получали знания не только по технологии изготовления глиняных изделий, но и по истории родного края. Таким образом, в конце XX – начале XXI веков педагогами были выработаны эффективные механизмы сохранения и трансляции традиционного гончарства. [17, с. 176].</w:t>
      </w:r>
    </w:p>
    <w:p>
      <w:pPr>
        <w:pStyle w:val="Normal"/>
        <w:spacing w:lineRule="auto" w:line="360" w:before="0" w:after="0"/>
        <w:ind w:firstLine="709"/>
        <w:jc w:val="both"/>
        <w:rPr/>
      </w:pPr>
      <w:r>
        <w:rPr>
          <w:rFonts w:cs="Times New Roman" w:ascii="Times New Roman" w:hAnsi="Times New Roman"/>
          <w:sz w:val="28"/>
          <w:szCs w:val="28"/>
        </w:rPr>
        <w:t>Использование педагогического потенциала народного декоративно-прикладного искусства в образовательно-воспитательном процессе способно существенно повлиять на сознание человека, поскольку оно объединяет в своем содержании художественное, познавательное и трудовое начало и может рассматриваться как важное средство формирования многообразных творческих интересов учащихся, способствующее их разностороннему развитию [3, с.1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я работа по реализации дополнительных общеобразовательных общеразвивающих программ в области декоративно-прикладного творчества и деятельность по сохранению народных художественных промыслов и ремесел, в том числе и гончарного дела, ведется в Ярославской области [3, с.10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ме творчества Красноперекопского района на протяжении четырех лет реализуется дополнительная общеобразовательная общеразвивающая программа художественной направленности «Основы гончарного дела». Срок реализации программы – 2 года. На первом году обучения дети изучают историю глиняных промыслов, основные свойства глины и правила работы с ней. Детям важно понять, как организовать рабочее место, приготовить глину к работе, как придать ей необходимую форму и правильно соединить на шликер или вытянуть нужную деталь. Одно из основных упражнений - создание полой формы, что в будущем даёт детям возможность самостоятельно создавать разнообразные поделки, такие как игрушки, музыкальные инструменты (окарины), шкатулки и т.д. Таким образом, обучающиеся учатся чувствовать глину, на ощупь определять толщину стенки изделия, что просто необходимо при работе на гончарном круге. На втором году обучения дети, пользуясь ранее полученными знаниями, стараются создавать свой продукт на заданную тему. Разрабатывая собственный креативный дизайн, декор, форму для таких изделий как подсвечник, тарелка или колокольчик, они совершенствуют мастерство, развивают творческие способности и фантазию. Целью данной статьи является обобщение полученного опыта по применению методов, средств и технологий развития творческого потенциала обучающихся в рамках освоения искусства гончарного рем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 самый осязаемый вид художественного творчества. Учащийся не только зрительно воспринимает то, что создал, но и трогает, берет в руки и по мере необходимости изменяет. Н.С. Боголюбов разрабатывал методическое руководство для руководителей кружков общеобразовательных школ и внешкольных учреждений, где занятиям лепкой отведено особое место [2]. По мнению керамиста Д.Н. Тугаринова, керамика – это самый древний, самый доступный, простой и удобный для скульптора материал [20]. Художники-керамисты считают, что глина как материал имеет свою особенность (пластичность) не только в художественно-практической деятельности обучающихся, но и оказывает терапевтическое воздействие на их здоровье: улучшается эмоциональное состояние, развивается моторика рук, происходит воздействие на активные акупунктурные точки, находящиеся на кистях рук, что благотворно влияет на общее состояние детей. [10]. Наблюдая за керамическими работами ребенка, можно выявить его внутренние проблемы, которые его мучают и  напрягают, несмотря на то, что дети зачастую не умеют формулировать, что их беспокоит. Именно во время работы с глиной заметно раскрываются внутренние ресурсы детей, происходит саморегуляция нервно-психической деятельности их организма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лепкой помогают ребенку ощущать и создавать формы, воспитывают художественный вкус, учат видеть и создавать прекрасное в окружающей нас жизни и в искусстве. Воспроизводя тот или иной предмет с натуры, по памяти или по рисунку (эскизу), дети знакомятся с его формой, развивают мышление, мелкую моторику, что, в свою очередь, способствует развитию речи, наблюдательности, фантазии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гончарному делу активно способствуют формированию проектного мышления с помощью таких проектных методов для генерации идей как фантазии, аналогии, синектики, инверсии и пр., выделенные и обобщенные в исследованиях Г. Буша и Дж. К. Джонса [4 с.3]. Обучающиеся в процессе творчества и сотворчества могут играть различные роли: фантазера, критика, изобретателя, художника, ремесленника, менеджера и др., тем самым приобретая навыки коммуникативного общения, свободы выбора при распределении ролей в проекте, ощущения значимости и важности отведенной роли, оценки собственного вклада в работу, умения брать на себя ответственность за принятое решение и отстаивать собственную точку зрения. Проектные методы при работе с детьми могут применяться как в игровой форме, так и с использованием алгоритма их выбора по принципу «да»/«нет»[6]. В своей работе мы используем такой метод как «Лепка сказки». Выбирается сказка, где количество персонажей соответствует, количеству обучающихся. Методом жребия распределяется задание, за каждым учеником закрепляется один герой. В конце занятия дети разыгрывают сказку по ролям, используя поделки и создавая командный продукт. Каждый понимает свою ответственность перед командой, выполняя это задание. Дети помогают друг другу для достижения общей цели, проявляя лидерские качества, творческий подход, показывают своё уникальное виденье того или иного геро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художественных приемов и методов в создании произведений из глины связано с развитием художественного мышления у обучающихся и выработкой сознательного подхода к творческому процессу на примере моделирования объемной формы. Это становится возможным при формировании у обучающегося умений воспринимать и понимать произведения искусства и творчества на примере образов, навыков выявления их специфики и сущности с помощью выразительных и изобразительных средств [12]. В процессе развития художественного мышления необходимо, чтобы обучающиеся осознавали взаимосвязь между образом и его восприятием, стилизацией и декоративностью. Совокупность этих элементов образует единую систему в развитии художественного подхода на примере создания произведений из гл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творческого потенциала обучающегося и развитие у него художественного мышления происходит поэтапно. Сначала обучающиеся знакомятся с материалом, из которого они будут создавать произведения искусства, а именно с его химическими, физическими свойствами и технологическими возможностями. В процессе работы с материалом приобретаются навыки по технике лепки, развивается мелкая моторика и формируются сенсомоторные качества, связанные с развитием двигательной активности рук юного художника [6]</w:t>
      </w:r>
      <w:r>
        <w:rPr>
          <w:rFonts w:cs="Times New Roman" w:ascii="Times New Roman" w:hAnsi="Times New Roman"/>
          <w:b/>
          <w:sz w:val="28"/>
          <w:szCs w:val="28"/>
        </w:rPr>
        <w:t xml:space="preserve">. </w:t>
      </w:r>
      <w:r>
        <w:rPr>
          <w:rFonts w:cs="Times New Roman" w:ascii="Times New Roman" w:hAnsi="Times New Roman"/>
          <w:sz w:val="28"/>
          <w:szCs w:val="28"/>
        </w:rPr>
        <w:t>На начальном этапе обучающиеся постоянно повторяют определенные действия, тем самым происходит усвоение технических приемов, которые доводятся до автоматизма. Дети приходят к пониманию объема как образной форме, существующей в пространстве. Также приобретаются знания о законах композиции и о переработке окружающей действительности в декоративную форму. На данной стадии важно опираться на чувственные впечатления и индивидуальное видение темы. При развитии практических навыков и усложнении задач полученные знания от интуитивного уровня работы с формой переходят в ее художественное преобразование, что стимулирует у обучающегося прирост творческих способностей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развития художественного мышления у обучающихся посвящен декоративной стилизации формы. Это подвид восходящего понятия «стилизация», отличающийся наличием связи с пространственной средой. Для получения навыков работы по декоративной стилизации формы и формированию ее образного решения обучающемуся важно научиться абстрагироваться и выстраивать ассоциативные связи [11, с.210–212;</w:t>
      </w:r>
      <w:r>
        <w:rPr>
          <w:rFonts w:cs="Times New Roman" w:ascii="Times New Roman" w:hAnsi="Times New Roman"/>
          <w:b/>
          <w:sz w:val="28"/>
          <w:szCs w:val="28"/>
        </w:rPr>
        <w:t xml:space="preserve"> </w:t>
      </w:r>
      <w:r>
        <w:rPr>
          <w:rFonts w:cs="Times New Roman" w:ascii="Times New Roman" w:hAnsi="Times New Roman"/>
          <w:sz w:val="28"/>
          <w:szCs w:val="28"/>
        </w:rPr>
        <w:t>13, с. 261].</w:t>
      </w:r>
      <w:r>
        <w:rPr>
          <w:rFonts w:cs="Times New Roman" w:ascii="Times New Roman" w:hAnsi="Times New Roman"/>
          <w:b/>
          <w:sz w:val="28"/>
          <w:szCs w:val="28"/>
        </w:rPr>
        <w:t xml:space="preserve"> </w:t>
      </w:r>
      <w:r>
        <w:rPr>
          <w:rFonts w:cs="Times New Roman" w:ascii="Times New Roman" w:hAnsi="Times New Roman"/>
          <w:sz w:val="28"/>
          <w:szCs w:val="28"/>
        </w:rPr>
        <w:t>В качестве основных черт стилизации можно выделить геометричность, простоту форм, их обобщенность и символичность. В процессе стилизации у обучающегося вырабатывается умение «отсекать лишнее», отказываясь от несущественных деталей изображаемого объекта</w:t>
      </w:r>
      <w:r>
        <w:rPr>
          <w:rFonts w:cs="Times New Roman" w:ascii="Times New Roman" w:hAnsi="Times New Roman"/>
          <w:b/>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По мере роста и совершенствования технических навыков работы с глиной обучающиеся приобретают опыт сознательного трансформирования натуры в образ, а его визуального решения – в декоративно интерпретированную форму. На интуитивном уровне детьми приобретается чувство вкуса и стиля. Развитие творческого потенциала обучающегося и его художественного мышления требует выбора нестандартных подходов к лепке, последовательного усложнения заданий. На этапе развития объемно-пространственного мышления дети способны связывать различные составляющие проектируемого объекта в единое произведение искусства в соответствии с существующей последовательностью действий.[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собенности организации занятий по гончарному делу у детей младшего школьного возраста, которые составляют большую часть обучающихся. По определению Д.Б. Эльконина, младшие школьники от 7 до 11 лет активно взаимодействуют со значимыми взрослыми извне (педагогами, воспитателями, и т.д.). Ведущей деятельностью в этом возрасте является интеллектуальная и непосредственно учебная активность (обучение самому процессу и общим методам познания) [14]. Следовательно, активизация познавательно–творческого процесса должна проходить интегрированно, то есть с применением ролевых игр, театральных постановок, экскурсий, и др. [6]. В этом ключе основную роль играет профессионализм педагога как художника, организатора и психолога. Согласно концепции возрастной периодизации Л.С. Выготского в этот период особенно явно прослеживается формирование личности, изменяется мотивация, целеполагание, развиваются творческие способности. Процесс обучения и воспитания сложен и динамичен, включает в себя физиологический, психологический, педагогический подходы. Синтез педагогического и технологического процесса лепки предполагает работу с приготовлением материала, набор керамической, пластической массы, ее обработку и создание скульптурных форм. Это требует от учащегося определенных физических усилий и морально-волевых качеств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но-пластического мышления является важной составляющей художественно-эстетического воспитания в младшем школьном возрасте. Данный вид мышления предполагает процесс создания пластических образов на основе преобразования чувственной информации [7]. У детей младшего школьного возраста наблюдается противоречие между уровнем творческого потенциала (развитие памяти, фантазии) и неумением отразить этот образ в материале. У обучающихся отмечается слабая развитость мелкой моторики, отсутствие навыков формирования фигур из глины и их оформления. Разрешить это противоречие позволяют занятия по созданию творческих работ на основе и с использованием гипсовых форм. Ребёнок методом обминки глины в гипсовой форме получает готовое изделие либо элементы для декора. Это значительно упрощает работу по созданию своего изделия. Сам процесс обминки помогает развить чувствительность пальцев, одновременно делая движения уверенней и сильней. При правильной, усидчивой работе глиняные оттиски получаются аккуратными, изделия даже у самых юных гончаров выглядят профессионально, что позволяет обучающимся с удовольствием выполнять данные задания, постепенно совершенствуя своё мастерство.</w:t>
      </w:r>
    </w:p>
    <w:p>
      <w:pPr>
        <w:pStyle w:val="Normal"/>
        <w:spacing w:lineRule="auto" w:line="360" w:before="0" w:after="0"/>
        <w:ind w:firstLine="709"/>
        <w:jc w:val="both"/>
        <w:rPr/>
      </w:pPr>
      <w:r>
        <w:rPr>
          <w:rFonts w:cs="Times New Roman" w:ascii="Times New Roman" w:hAnsi="Times New Roman"/>
          <w:sz w:val="28"/>
          <w:szCs w:val="28"/>
        </w:rPr>
        <w:t>Для создания произведения требуется достаточно высокий уровень воображения, знание приемов и способов лепки, а также достаточно четкое представление обучающихся о том, что они будут делать, как работа будет выглядеть в итоге, какие материалы использовать. Немаловажен и тот факт, что в процессе лепки возможно внести изменения в работу, корректируя свое изделие, действуя иногда интуитивно и таким образом активируя творческое саморазвитие. То есть, обучающиеся в процессе лепки мысленно представляют какую форму они хотят придать глине, какие приемы подойдут для реализации того или иного элемента скульптуры. Педагог при этом выполняет роль помощника, консультанта, соратника, активизируя процесс творческого развития и саморазвития детей.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гончарному делу выполняется обеими руками, разнонаправленными движениями, при этом улучшается координация движений и ориентация в пространстве, формируются конструктивные способности. Для успешного освоения лепки из глины необходимо иметь определенные навыки работы с глиной: определять влажность комка глины, так как от этого зависит качество работы; понимать текстуру глины и степень готовности ее для лепки, знать приемы формования отдельных деталей в виде шара, цилиндров разных размеров, пластов и присоединения деталей между собой [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ктивизации мотивации к лепке из глины обучающимся предлагают посмотреть мультфильм «Глинка», в  котором показано, как «оживает» глина в руках настоящих мастеров. Также важно пополнить знания детей о происхождении глины, источниках и способах добычи ископаемых, разных цветах глины, применении материала в различных аспектах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общения теоретического содержания на основе пособия В. С. Горичевой «Сказку сделаем из глины, теста, снега, пластилина» проводится фронтальный опрос. Примерный список вопросов:</w:t>
      </w:r>
    </w:p>
    <w:p>
      <w:pPr>
        <w:pStyle w:val="Normal"/>
        <w:spacing w:lineRule="auto" w:line="360" w:before="0" w:after="0"/>
        <w:ind w:firstLine="709"/>
        <w:jc w:val="both"/>
        <w:rPr/>
      </w:pPr>
      <w:r>
        <w:rPr>
          <w:rFonts w:cs="Times New Roman" w:ascii="Times New Roman" w:hAnsi="Times New Roman"/>
          <w:sz w:val="28"/>
          <w:szCs w:val="28"/>
        </w:rPr>
        <w:t>1. Где находится глина на планете Зем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овите свойства глины.</w:t>
      </w:r>
    </w:p>
    <w:p>
      <w:pPr>
        <w:pStyle w:val="Normal"/>
        <w:spacing w:lineRule="auto" w:line="360" w:before="0" w:after="0"/>
        <w:ind w:firstLine="709"/>
        <w:jc w:val="both"/>
        <w:rPr/>
      </w:pPr>
      <w:r>
        <w:rPr>
          <w:rFonts w:cs="Times New Roman" w:ascii="Times New Roman" w:hAnsi="Times New Roman"/>
          <w:sz w:val="28"/>
          <w:szCs w:val="28"/>
        </w:rPr>
        <w:t>3. Какие свойства глины используют для ле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 человек использует гл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кую глину лучше выбрать для лепки? [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со свойствами глины (пластичность, вязкость, непроницаемость для воды) обучающиеся проводят несколько экспериментов. Занятия гончарным делом как длительный, многоступенчатый процесс (лепка, сушка, обжиг, декорирование) воспитывает усидчивость, развивают эмоционально-волевую сферу, вним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спользует информационно-рецептивный метод, наблюдает за действиями обучающегося, все вместе рассматривают иллюстрации и слайды, на которых изображены различные варианты изделий. Особое внимание уделяется показу способов действий, объяснению, рассказу педагога об истории возникновения данного вида искусства. На всех этапах работы педагоги используют репродуктивный метод, необходимый во время беседы с ребенком. Этот метод обучения как способ организации деятельности учащихся по неоднократному воспроизведению сообщенных им знаний и показанных способов действий позволяет организовать работу детей в определенной последовательности, часто — по инструкции. Во время работы полезен диалог, предполагающий ответы обучающегося на различные вопросы. Вовремя данный совет педагога может помочь при выборе художественных деталей, а своевременное поощрение или похвала вселят в ребенка уверенность и желание быстрее довести начатое до конца [19]. С помощью исследовательского и эвристического метода дети направляются на поиск самостоятельного решения. Умение направить работу на решение какой-либо проблемы способствует успешному развитию творческого мышления и воображения обучающихся. Этот метод развивает критическое мышление, учит самостоятельному приобретению знаний. Виды деятельности обучающихся при эвристическом методе заключаются в подборе материала из художественного произведения, из критической статьи, учебника и других пособий для ответа на заданный вопрос и др.[19]. Игровые приемы являются прекрасным инструментов в обучении гончарному делу. Дети переносятся в сказочную страну с помощью рассказа педагога, а затем сами становятся волшебниками, создавая того или иного сказочного персонажа из глины. На базе объединения постоянно действуют выставки лучших работ, обучающиеся участвуют в городских, региональных, областных конк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ные занятия художественным творчеством, предпринятые не только в младшем, но и в подростковом возрасте, и даже с отстающими в учебе детьми, приводят к их личностному росту: эмоциональная сфера обогащается, эгоистические и потребительские мотивы уступают место стремлению к саморазвитию и заботе о других; растут самостоятельность и ответственность ребенка как признаки психологического здоровья. Личностное развитие детей происходит при формировании ценностей, убеждений, мировоззрений, отношений с внешним и внутренним миром. Это сложный процесс, который способствует самосовершенствованию человека [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ценное развитие возможно только в социуме, при совместном взаимодействии педагога, родителей и детей. Поэтому на занятиях в объединении практикуется совместное сотворчество детей и родителей. Поощряется присутствие родителей на занятиях. Это не только способствует плодотворному обучению, но и созданию благоприятного психологического климата в процессе обучения и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гончарным делом являются одним из традиционных видов декоративно-прикладного искусства с глубокими национальными корнями, они формирует эстетический и этический вкус ребенка, его восприятие прекрасного. В данной области искусства ребенок может приобрести ранний, успешный и полноценный опыт творчества—порождения и осуществления собственных замыслов, который незаменим для становления самосознания, самоощущения человека в обществе и поможет ему в будущем стать креативным в любой сфере деятельности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всему выше сказанному, стоит отметить, что издревле гончарное мастерство было развито на территории Ярославской области, поэтому актуальным является продвижение, развитие и популяризация гончарного дела в процессе обучения в учреждениях дополнительного образования. Для сохранения культурной идентичности нам необходимо передавать опыт и традиции мастеров прошлого, прививать интерес и способствовать разностороннему росту подрастающего поколения. Работа с глиной влияет на психическое состояние ребёнка, настроение, его здоровье, развивает мелкую моторику. Формируются творческие способности и различные виды мышления обучающихся Занятия гончарным делом воспитывают художественный вкус и эстетическое восприятие окружающей действительности. Работа над совместными проектами учит работать в команде. Немаловажна и роль педагога, который является наставником, направляя и помогая, активизируя мотивацию обучающегося. Занятия гончарным делом способствуют саморазвитию, помогают ребёнку поверить в себя, найти свое место в обществе в будущ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киева О.А., Крамаренко М.В. Керамика как средство активизации творческого саморазвития обучающихся // Проблемы современного педагогического образования. 2021. №73-1. URL: https://cyberleninka.ru/article/n/keramika-kak-sredstvo-aktivizatsii-tvorcheskogo-samorazvitiya-obuchayuschihsya (дата обращения: 12.01.20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оголюбов Н.С. Лепка на занятиях в школьном кружке. Москва: Просвещение, 1979.14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уровкина Л.А., Ловцова И.В., Сохранение нематериального культурного наследия через реализацию дополнительных общеобразовательных программ в области народных промыслов и ремесел // Вестник Тамбовского университета. Серия: Гуманитарные науки. Тамбов, 2020. Т. 25, № 184. С. 107-1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уш Г. Методологические основы научного управления изобретательством. Рига: Лиесма. 1974. 1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речухин В.А. История России и родного края. Мышкин, 1996. С. 1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Григоренко Н.Н., Воронова И.В., Беляева О.А., Агеева Т.В. Направления разработки и реализации программы дополнительного профессионального образования по проблемам декоративно-прикладного творчества // Вестник Кемеровского государственного университета культуры и искусств. 2022. №58. URL: https://cyberleninka.ru/article/n/napravleniya-razrabotki-i-realizatsii-programmy-dopolnitelnogo-professionalnogo-obrazovaniya-po-problemam-dekorativno-prikladnogo (дата обращения: 12.01.20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Даутова О.Г. Развитие образно-пластического мышления студентов средствами декоративной керамики на факультете изобразительного искусства в педвузе //Дис. к.п.н. М. 2006. С.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егтев Ю.В. Эволюция малых архитектурных форм в России // Вестник БГТУ им. В.Г. Шухова. 2013. №1. С. 41-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Дмуховский В.В., Полынская И.Н. Приемы стилизации природных форм // Наука и образование: векторы развития: сб. науч.-практ. конф. Чебоксары: Экспертно-методический центр. 2020. С. 84–89. URL: https://www.elibrary.ru/item.asp?id=44666895 (дата обращения: 12.01.2023)</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анятия керамикой как арт-терапия и просто удовольствие.</w:t>
      </w:r>
      <w:r>
        <w:rPr>
          <w:rFonts w:cs="Times New Roman" w:ascii="Times New Roman" w:hAnsi="Times New Roman"/>
          <w:sz w:val="28"/>
          <w:szCs w:val="28"/>
          <w:lang w:val="en-US"/>
        </w:rPr>
        <w:t>URL</w:t>
      </w:r>
      <w:r>
        <w:rPr>
          <w:rFonts w:cs="Times New Roman" w:ascii="Times New Roman" w:hAnsi="Times New Roman"/>
          <w:sz w:val="28"/>
          <w:szCs w:val="28"/>
        </w:rPr>
        <w:t>: http://www.okeramike.ru/news/item/f00/s04/n0000478/ (дата обращения 12.01.2023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1. Нестеренко Т. Ю. Развитие образно-пластического мышления младших школьников на базе изучения народной художественной культуры // Вестник Бурятского государственного университета. Педагогика. Филология. 2010. № 15. С. 209–214</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овикова И.В. Формирование навыков декоративного рисования у обучающихся посредством овладения приемами стилизации природных форм и организации орнаментальных композиций // Гносеологические основы образования: сб. мат-лов Междунар. конф. Липецк: Липецкий государственный педагогический университет имени П. П. Семенова-Тян-Шанского. 2020. С. 234–238. URL: https://www.elibrary.ru/item.asp?id=43019511&amp;pff=1 (дата обращения: 12.03.202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3. Павленкович О.Б., Головко Н.И. Аспекты выявления и развития объемно-пространственного мышления у детей среднего школьного возраста // Проблемы современного педагогического образования. 2020.№ 68-2. С. 260–263.URL:https://cyberleninka.ru/article/n/aspekty-vyyavleniya-i-razvitiya-obemno-prostranstvennogo-myshleniya-u-detey-srednego-shkolnogo-vozrasta (дата обращения: 12.01.2023).</w:t>
      </w:r>
    </w:p>
    <w:p>
      <w:pPr>
        <w:pStyle w:val="Normal"/>
        <w:spacing w:lineRule="auto" w:line="360" w:before="0" w:after="0"/>
        <w:ind w:firstLine="709"/>
        <w:jc w:val="both"/>
        <w:rPr/>
      </w:pPr>
      <w:r>
        <w:rPr>
          <w:rFonts w:cs="Times New Roman" w:ascii="Times New Roman" w:hAnsi="Times New Roman"/>
          <w:sz w:val="28"/>
          <w:szCs w:val="28"/>
        </w:rPr>
        <w:t xml:space="preserve">14. Психологический возраст по Эльконину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yapsiholog.ru/psihologicheskij-vozrast-po-elkoninu/</w:t>
        </w:r>
      </w:hyperlink>
      <w: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15. Руководство по физиологии труда / [Н. Ф. Измеров, А. А. Виру, М. И. Виноградов и др.]; Под ред. З. М. Золиной, Н. Ф. Измерова. М.: Медицина, 1983. 52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Рябцев Ю.С. Путешествие в Древнюю Русь: Рассказы о русской культуре. М.: Владос, 1995. 272 с.</w:t>
      </w:r>
    </w:p>
    <w:p>
      <w:pPr>
        <w:pStyle w:val="Normal"/>
        <w:spacing w:lineRule="auto" w:line="360" w:before="0" w:after="0"/>
        <w:ind w:firstLine="709"/>
        <w:jc w:val="both"/>
        <w:rPr/>
      </w:pPr>
      <w:r>
        <w:rPr>
          <w:rFonts w:cs="Times New Roman" w:ascii="Times New Roman" w:hAnsi="Times New Roman"/>
          <w:sz w:val="28"/>
          <w:szCs w:val="28"/>
        </w:rPr>
        <w:t xml:space="preserve">17. Скобликова Т. Е. Механизмы сохранения и трансляции традиционного гончарства Центрального Черноземья // Ученые записки: электронный научный журнал Курского государственного университета. 2012. № 3 (23). Т. 1. С. 176-179. URL: </w:t>
      </w:r>
      <w:hyperlink r:id="rId4">
        <w:r>
          <w:rPr>
            <w:rStyle w:val="InternetLink"/>
            <w:rFonts w:cs="Times New Roman" w:ascii="Times New Roman" w:hAnsi="Times New Roman"/>
            <w:sz w:val="28"/>
            <w:szCs w:val="28"/>
          </w:rPr>
          <w:t>https://cyberleninka.ru/article/n/mehanizmy-sohraneniya-i-translyatsii-traditsionnogo-goncharstva-tsentralnogo-chernozemya</w:t>
        </w:r>
      </w:hyperlink>
      <w:r>
        <w:rPr>
          <w:rFonts w:cs="Times New Roman" w:ascii="Times New Roman" w:hAnsi="Times New Roman"/>
          <w:sz w:val="28"/>
          <w:szCs w:val="28"/>
        </w:rPr>
        <w:t>(дата обращения: 12.01.20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Сокольникова Н.М. Изобразительное искусство и методика его преподавания в школе. Учебное пособие для студентов педагогических вузов. М.: Издательский центр «Академия», 1999. 38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Ткаченко Л.А., Ткаченко А.В., Мхитарян Г.Ю., Привалова Г.Ф.Влияние занятий художественной керамикой на творческое развитие детей школьного возраста // Профессиональное образование в России и за рубежом. 2022. №2 (46). URL: https://cyberleninka.ru/article/n/vliyanie-zanyatiy-hudozhestvennoy-keramikoy-na-tvorcheskoe-razvitie-detey-shkolnogo-vozrasta (дата обращения: 12.01.20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Тугаринов Д.Н. Керамика и фарфор в работе скульптора // Искусство Евразии. 2019. №2 (13). URL: https://cyberleninka.ru/article/n/keramika-i-farfor-v-rabote-skulptora (дата обращения: 12.01.20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Федотов В.Г. Промыслы Ярославской губернии / науч. ред. Г. Н. Кочешков. Ярославль, 2003. 13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Grey500">
    <w:name w:val="grey-500"/>
    <w:basedOn w:val="Style13"/>
    <w:qFormat/>
    <w:rPr/>
  </w:style>
  <w:style w:type="character" w:styleId="G7cb1408d">
    <w:name w:val="g7cb1408d"/>
    <w:basedOn w:val="Style13"/>
    <w:qFormat/>
    <w:rPr/>
  </w:style>
  <w:style w:type="character" w:styleId="Enci">
    <w:name w:val="enci"/>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yash@list.ru" TargetMode="External"/><Relationship Id="rId3" Type="http://schemas.openxmlformats.org/officeDocument/2006/relationships/hyperlink" Target="http://yapsiholog.ru/psihologicheskij-vozrast-po-elkoninu/" TargetMode="External"/><Relationship Id="rId4" Type="http://schemas.openxmlformats.org/officeDocument/2006/relationships/hyperlink" Target="https://cyberleninka.ru/article/n/mehanizmy-sohraneniya-i-translyatsii-traditsionnogo-goncharstva-tsentralnogo-chernozem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8:00Z</dcterms:created>
  <dc:creator>Дарья Бузина</dc:creator>
  <dc:description/>
  <dc:language>en-US</dc:language>
  <cp:lastModifiedBy>Дарья Бузина</cp:lastModifiedBy>
  <dcterms:modified xsi:type="dcterms:W3CDTF">2023-01-31T10:08:00Z</dcterms:modified>
  <cp:revision>2</cp:revision>
  <dc:subject/>
  <dc:title/>
</cp:coreProperties>
</file>