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ет МОУ Дома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-2015 учебный го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аботы учреждения является  создание благоприятных условий для личностного и физического развития детей, для удовлетворения их интересов, способностей и дарований, для адаптации их к жизни в обществе, формирования общей культуры и организации содержательного дос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ебном году в учреждении  работали 32 педагогических работника. Среди них: 1 методист,  3 педагога-организатора, 3 педагога-психолога, 2 концертмейстера,  20 педагогов дополнительного образова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2013-2014 учебным годом количество педагогов дополнительного образования осталось на прежнем уровне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лективе работает мужчин - 9, женщин – 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дагога являются выпускниками Дома детского твор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ой состав педагогических работников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68"/>
        <w:gridCol w:w="1143"/>
        <w:gridCol w:w="1143"/>
        <w:gridCol w:w="981"/>
        <w:gridCol w:w="1776"/>
        <w:gridCol w:w="1738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25 л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5 л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и старш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ужчин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нсионного возраста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 % педагогов в возрасте до 35 лет.  </w:t>
      </w:r>
    </w:p>
    <w:p>
      <w:pPr>
        <w:pStyle w:val="Normal"/>
        <w:spacing w:lineRule="auto" w:line="240" w:before="280" w:after="280"/>
        <w:jc w:val="both"/>
        <w:rPr/>
      </w:pPr>
      <w:r>
        <w:rPr/>
        <w:t>Стаж  педагогической работы: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68"/>
        <w:gridCol w:w="1228"/>
        <w:gridCol w:w="1288"/>
        <w:gridCol w:w="1288"/>
        <w:gridCol w:w="1328"/>
        <w:gridCol w:w="148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- 10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15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20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- 25 л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– 30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30 л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%  педагогов имеют высшее образование, 62%  из них  -высшее педагогическое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высшую квалификационную категорию  имеют 13 педагогических работников (включая методистов, концертмейстеров, психологов), это составляет 41% от общего количества педагогических 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-2015 учебном году  2 человека подтвердили свои категории (Седых Т.А. - высшую, Кузнецова И.А. – первую). Первую квалификационную категорию получили Шаров Андрей Сергеевич, Воробьев Денис Юрьевич.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эффективности и качества педагогической деятельности 7 педагогов прошли  курсы повышения квалификации. </w:t>
      </w:r>
      <w:r>
        <w:rPr>
          <w:rFonts w:cs="Times New Roman" w:ascii="Times New Roman" w:hAnsi="Times New Roman"/>
          <w:sz w:val="24"/>
          <w:szCs w:val="24"/>
        </w:rPr>
        <w:t xml:space="preserve">   Это педагоги: Лопатина В.В.,  Козлова Е.В.,  Кузнецов С.Г.,      Карпова Л.В., Лебедева Н.В., Рыжов С.М.,  Киселев А.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оме детского творчества работает методист Шульгина Любовь Степановна. Одним из направлений методической работы является  повышение профессионального мастерства педагогов. С этой целью проходили  методические совещания,  круглые столы.  Любовь Степановна подготовила и провела городской семинар для заместителей директоров учреждений дополнительного  образования, педагогов, методистов «Практика проведения семинаров как одна из эффективных форм внутрифирменного обучения педагогов на уровне образовательной организаци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осуществляла методическое сопровождение   и оказывала всесторонюю поддержку участнице областного этапа Всероссийского конкурса  педагогического  мастерства «Сердце отдаю детям».  </w:t>
      </w:r>
    </w:p>
    <w:p>
      <w:pPr>
        <w:pStyle w:val="Style18"/>
        <w:spacing w:lineRule="atLeast" w:line="252" w:before="150" w:after="0"/>
        <w:ind w:right="75" w:hanging="0"/>
        <w:jc w:val="both"/>
        <w:textAlignment w:val="baseline"/>
        <w:rPr/>
      </w:pPr>
      <w:r>
        <w:rPr/>
        <w:t xml:space="preserve">Большую помощь оказывает  Любовь Степановна педагогам, которые проходят аттестацию на квалификационные категории. </w:t>
      </w:r>
    </w:p>
    <w:p>
      <w:pPr>
        <w:pStyle w:val="Style18"/>
        <w:spacing w:lineRule="atLeast" w:line="252" w:before="15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торым  направлением деятельности методиста  являлась организация системы обеспечения программно-методической деятельности. Формируется информационный банк передовой практики, регулярно проводится работа над созданием программ в  соответствии  с  образовательной необходимостью.  </w:t>
      </w:r>
    </w:p>
    <w:p>
      <w:pPr>
        <w:pStyle w:val="Style18"/>
        <w:spacing w:lineRule="atLeast" w:line="252" w:before="150" w:after="0"/>
        <w:ind w:right="75" w:hanging="0"/>
        <w:jc w:val="both"/>
        <w:textAlignment w:val="baseline"/>
        <w:rPr/>
      </w:pPr>
      <w:r>
        <w:rPr>
          <w:color w:val="000000"/>
        </w:rPr>
        <w:t>Третье направление - контроль и управление    методической деятельностью.  Оно осуществлялось методистом через посещение занятий  педагогов, оказание  помощи в их  проведении, корректирование  деятельности педагогов в повышении их профессионального уровня.</w:t>
      </w:r>
    </w:p>
    <w:p>
      <w:pPr>
        <w:pStyle w:val="Style18"/>
        <w:spacing w:lineRule="atLeast" w:line="252" w:before="150" w:after="0"/>
        <w:ind w:right="75" w:hanging="0"/>
        <w:jc w:val="both"/>
        <w:textAlignment w:val="baseline"/>
        <w:rPr/>
      </w:pPr>
      <w:r>
        <w:rPr>
          <w:color w:val="000000"/>
        </w:rPr>
        <w:t>Еще одно направление деятельности  – выявление,  изучение и оценка педагогического опыта. Эта работа, как правило, отслеживается  в индивидуальных   беседах   и при посещении занятий педагогов.</w:t>
      </w:r>
    </w:p>
    <w:p>
      <w:pPr>
        <w:pStyle w:val="Style18"/>
        <w:spacing w:lineRule="atLeast" w:line="252" w:before="15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  <w:t>В коллективе  работают как опытные педагоги, так  и начинающие специалисты.</w:t>
      </w:r>
    </w:p>
    <w:p>
      <w:pPr>
        <w:pStyle w:val="Style18"/>
        <w:spacing w:lineRule="atLeast" w:line="252" w:before="150" w:after="0"/>
        <w:ind w:right="75" w:hanging="0"/>
        <w:jc w:val="both"/>
        <w:textAlignment w:val="baseline"/>
        <w:rPr/>
      </w:pPr>
      <w:r>
        <w:rPr>
          <w:color w:val="000000"/>
        </w:rPr>
        <w:t xml:space="preserve">Поэтому, в следующем году необходимо предусмотреть разные формы обмена опытом. Это и взаимопосещение занятий,  проведение  открытых занятий, организация предметных недель, обмен опытом на семинарах, написание публикаций. Т.е. добиваться, чтобы педагоги из пассивных слушателей превращались в активных участников семинаров и круглых столов, поводимых в Доме детского творчества. </w:t>
      </w:r>
    </w:p>
    <w:p>
      <w:pPr>
        <w:pStyle w:val="Style18"/>
        <w:spacing w:lineRule="atLeast" w:line="252" w:before="150" w:after="0"/>
        <w:ind w:right="75" w:hanging="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абота психологической службы:</w:t>
      </w:r>
    </w:p>
    <w:p>
      <w:pPr>
        <w:pStyle w:val="Style18"/>
        <w:spacing w:lineRule="atLeast" w:line="252" w:before="150" w:after="0"/>
        <w:ind w:right="75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-2015 учебном году психологическая служба была представлена 3 педагогами- психологами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задачей   за отчетный период явилась задача создания максимально комфортной образовательной среды, способствующей развитию творческого потенциала  каждого ребенка, а также совершенствование системы  общения педагога с обучающимис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ми видами работы явилась групповая работа с дошкольниками и младшими школьниками на развитие творческих способностей и моторики, совместное творчество обучающихся с родителями (лепка из пластилина),  целью которого является  развитие внутрисемейных связей, взаимного интереса, принятия, а также индивидуальные консультации педагогов и родителей по различным вопросам, в том числе связанных  с формированием мотивации к обучени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существенным результатом деятельности учреждения явилась реализация идеи комплексного сопровождения ребенка в ходе  педагогического процесса, формирование у родителей интереса к вопросам развития детей, их способностям, оказание квалифицированной психологической помощи  детям и их родителям, реализация комплекса психологических программ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при организации работы с детьми реализовывались  следующие программы: «Волшебная страна чувств» Белинской для дошкольников, тренинг по преодолению обиды Зинкевич-Евстигнеевой, программа развития воображения, творческих способностей, моторики  и социализации для дошкольников, младших школьников и их родителей. В ходе организации работы с семьями воспитанников проводилось тестирование  для родителей дошкольников и младших школьников по выявлению склонностей и способностей детей с последующим индивидуальным консультированием. Регулярно проводится  работа постоянно действующего психологического семинара – практикума для педагогов и специалистов учреждения (проведение семинара по публичным выступлениям, формированию навыков саморегуляции, сплочению коллектива).   Результаты мониторинга показывают общую положительную динамику по показателям личностного роста  детей, формирования социальности, развития психических процессов у детей, коррекции эмоциональной сферы, коррекции  взаимоотношений в семье, расширение информационного поля педагогического коллектива учреждения и родителей по различным проблемам психолог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ебном году психологами реализовывался проект «Нам интересно вместе». Его цель: реализация идеи включения родителей в процесс совместного творчества:  развитие творческих способностей, воображения, формирование интереса к совместному времяпровождению (создание совместных картин из пластилина и круп, реализация тематических направлений:  волшебные цветы, птицы, животные). В его реализации участвовало 18 челов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ебном году началась подготовка      по организации родительского  всеобуча, где психологи знакомили бы мам и пап с правами, обязанностями и ответственностью родителей за воспитание 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н следующего года необходимо включить  работу родительского всеобуча. Привлекать к его работе сотрудников Городского центра психолого – медико-педагогического сопровождения, комиссии по делам несовершеннолетних и защите их, отдела полиции 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образов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,  используя все имеющиеся ресурсы,  реализовыв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образовательные програм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яд досуговых програм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л методическое сопровождение образовательного процесс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беспечивал активное участие обучающихся в мероприятиях различн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ов учреждения была  направлена на развитие личности  ребенка, на создание условий  успешности каждого учащегося.</w:t>
      </w:r>
    </w:p>
    <w:p>
      <w:pPr>
        <w:pStyle w:val="Style17"/>
        <w:jc w:val="both"/>
        <w:rPr>
          <w:color w:val="FF0000"/>
        </w:rPr>
      </w:pPr>
      <w:r>
        <w:rPr/>
        <w:t>В 2014-2015 учебном году в Доме детского творчества  обучалось (на конец года) 919 учащихся в возрасте от 5 до 18 лет.  Из них мальчиков - 408 (44%), девочек - 511 (56%)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Возрастной состав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18"/>
        <w:gridCol w:w="2542"/>
        <w:gridCol w:w="253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че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че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че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</w:tbl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/>
      </w:pPr>
      <w:r>
        <w:rPr/>
        <w:t>Наблюдался рост  контингента обучающихся.</w:t>
      </w:r>
    </w:p>
    <w:p>
      <w:pPr>
        <w:pStyle w:val="Style17"/>
        <w:jc w:val="both"/>
        <w:rPr/>
      </w:pPr>
      <w:r>
        <w:rPr/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073"/>
        <w:gridCol w:w="3073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4 -2015 учебный год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4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9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19</w:t>
            </w:r>
          </w:p>
        </w:tc>
      </w:tr>
    </w:tbl>
    <w:p>
      <w:pPr>
        <w:pStyle w:val="Style18"/>
        <w:spacing w:lineRule="atLeast" w:line="252" w:before="15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  Доме детского творчества  обучаются  воспитанники детских садов и ученики общеобразовательных школ, проживающие  не только в Красноперекопском  районе, но и обучающиеся, относящиеся по месту жительства к   другим районам города, это свидетельствуют о том, что  родители доверяют профессионализму педагогов.</w:t>
      </w:r>
    </w:p>
    <w:p>
      <w:pPr>
        <w:pStyle w:val="Style18"/>
        <w:spacing w:lineRule="atLeast" w:line="252" w:before="150" w:after="0"/>
        <w:ind w:right="75" w:hanging="0"/>
        <w:jc w:val="both"/>
        <w:textAlignment w:val="baseline"/>
        <w:rPr/>
      </w:pPr>
      <w:r>
        <w:rPr>
          <w:color w:val="000000"/>
        </w:rPr>
        <w:t>В нашем учреждении      есть категория детей-сирот,  проживающих в детском доме,   обучающиеся,  находящиеся  на  длительном лечении хронических заболеваний в  МООУ санаторной школе – интернате №6, специализированной школе –интернате №9,  где живут и учатся дети с ограниченными возможностями здоровья, а также учащиеся, посещающие   специальную (коррекционную) общеобразовательную школу № 45,  как правило, эти дети требуют индивидуального под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  организации работы с детскими  коллективами отмечаются  определённые сложности, которые состоят в том, что в группах занимаются дети с разными  способностями, нередко новые обучающиеся приходят в середине учебного года. Поэтому образовательный процесс строится на основе ведущих принципов деятельности –   творческого сотрудничества детей и взрослых,   сочетание индивидуальных, групповых и массовых форм работы, индивидуального и коллективного творчеств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4-2015 учебного года  в Доме детского творчества  реализовывались  25 дополнительных образовательных программ  по 5 направленностям: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а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ая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"/>
        </w:rPr>
        <w:t xml:space="preserve">техническая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c</w:t>
      </w:r>
      <w:r>
        <w:rPr/>
        <w:t xml:space="preserve">оциально-педагогическа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847"/>
        <w:gridCol w:w="1897"/>
        <w:gridCol w:w="1640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стественнонау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auto" w:val="clear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Степень   реализации программ от общего количества часов составляет 98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3  объединениях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ой </w:t>
      </w:r>
      <w:r>
        <w:rPr>
          <w:rFonts w:cs="Times New Roman" w:ascii="Times New Roman" w:hAnsi="Times New Roman"/>
          <w:sz w:val="24"/>
          <w:szCs w:val="24"/>
        </w:rPr>
        <w:t xml:space="preserve"> направленности   занимается  523 обучающихся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коллективы: танцевальная группа «Виктория» (педагог Кузьминова А.С.), «Золотой каблучок» (педагог Пушкина К.С.), «</w:t>
      </w:r>
      <w:r>
        <w:rPr>
          <w:rFonts w:cs="Times New Roman" w:ascii="Times New Roman" w:hAnsi="Times New Roman"/>
          <w:sz w:val="24"/>
          <w:szCs w:val="24"/>
          <w:lang w:val="en-US"/>
        </w:rPr>
        <w:t>Fr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</w:t>
      </w:r>
      <w:r>
        <w:rPr>
          <w:rFonts w:cs="Times New Roman" w:ascii="Times New Roman" w:hAnsi="Times New Roman"/>
          <w:sz w:val="24"/>
          <w:szCs w:val="24"/>
        </w:rPr>
        <w:t>е» (педагог Щеплова Ю.В.), «Фольклор» (педагог Дегтярева Е.Ю), «Фаэтон» (Кузнецов С.Г.) являются украшением  мероприятий ДДТ.  К праздникам День Учителя, 8 Марта, День Победы   этими творческими объединениями  были  подготовлены  и проведены концерты для педагогов, родитедей и ветеранов Великой Отечественной войны Их выступления всегда яркие, красочные, эмоциональны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динения «Виктория» (педагог Кузьминова А.С.), «Золотой каблучок» (педагог Пушкина К.С.), «</w:t>
      </w:r>
      <w:r>
        <w:rPr>
          <w:rFonts w:cs="Times New Roman" w:ascii="Times New Roman" w:hAnsi="Times New Roman"/>
          <w:sz w:val="24"/>
          <w:szCs w:val="24"/>
          <w:lang w:val="en-US"/>
        </w:rPr>
        <w:t>Fr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</w:t>
      </w:r>
      <w:r>
        <w:rPr>
          <w:rFonts w:cs="Times New Roman" w:ascii="Times New Roman" w:hAnsi="Times New Roman"/>
          <w:sz w:val="24"/>
          <w:szCs w:val="24"/>
        </w:rPr>
        <w:t xml:space="preserve">е» (педагог Щеплова Ю.В.) достойно представляют Дом  детского творчества в конкурсах, фестивалях различного уровня и в этом учебном году они неоднократно занимали призовые места в городских и областных танцевальных конкурс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очется отметить  коллектив  «Золотой каблучок» (педагог Пушкина К.С.) и объединение «Организация досуга» социально-педагогической направленности  (педагог Бабикова Т.М.), которые  участвовали  в городских  благотворительных концертах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выставках, в которых принимают участие обучающиеся объединений «ИЗО-лепка», «Батик» (педагог Седых Т.А.) можно увидеть многообразие направлений деятельности: лепка из глины, бисероплетение, рисунки различной техники, поделки из прир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а, бумагопластика, фотоработы и т.д. Высоких итогов достигли обучающиеся объединения «ИЗО», добившиеся результатов в конкурсах областного и районного уровней: «Я рисую мир», «Помни каждый гражданин: спасения номер – 01», «День птиц», «Мир творческих фантазий»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5 объединениях физкультурно-спортивной направленности занимаются 99 учащих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человек  (Педагоги Тумгоев А.М., Воробьев Д.Ю) стали победителями и призерами соревнований по КУДО муниципального и регионального  уров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учащихся объединений «Юный судомоделист» (педагоги Киселев А.Е., Козлов С.И.) завоевали  призовые места в соревнованиях по судомодельному спорту регионального и муниципального уровней, а 1 учащийся (педагог Коробицын А.В.) занял второе место на Чемпионате России   в апреле 2015 года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14-2015 учебном году в Доме детского творчества работали 3 объединения естественнонаучной направленности: «Занимательная биология», «Азбука природы», «Юный натуралист». В объединении «Занимательная биология» занимаются учащиеся вечерней школы №96, многие из них  не только учатся, но и работают, в объединении «Азбука природы» занимаются   воспитанники Детского дома № 1. Самыми активными  из объединений естественнонаучной направленности являются ребята    объединения «Юный натуралист». Учащиеся под руководством педагогов Шадричевой Л.В., Рыжова С.М. принимают участие в городских природоохранных акциях.</w:t>
      </w:r>
      <w:r>
        <w:rPr>
          <w:rFonts w:cs="Times New Roman" w:ascii="Times New Roman" w:hAnsi="Times New Roman"/>
          <w:sz w:val="24"/>
          <w:szCs w:val="24"/>
        </w:rPr>
        <w:t xml:space="preserve">  По итогам года   объединение награждено  дипломом «За лучший практический опыт 2014-2015 учебного года по изучению и охране птиц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 объединениях социально-педагогической направленности занимается 134 человека. Это учащиеся санаторно-лесной школы – интерната №6.  Ребята  из этих объединений стали активными участниками многих массовых дел Дома детского творчества. Они участвовали в подготовке и проведении Урока Мужества, посвященного снятию блокады Ленинграда, конкурсе рисунков «Пусть всегда будет солнце!», мероприятиях, посвященных памяти жертв ДТП, противопожарной безопасности, акции «Спасибо Вам за мудрость, доброту и теплую улыбку!», посвященной Дню пожилого человека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 объединениях технической направленности (педагоги Лебедева Н.В., Белякова Н.Е.) занимается 75 учащихся.  Несколько человек из этих объединений приняли участие в районном этапе городского конкурса-выставки «Новогодний и рождественский сувенир». Хотелось бы видеть ребят этих объединений активными участниками   городских 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действенным механизмом управления качеством образования является мониторинг. В Доме детского творчества существует система мониторинговых наблюдений. Оценивание обучающихся осуществляется педагогами по уровню обученности и уровню воспитанности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ности детей, занятых художественным     творчеством  по годам обуч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85pt;height:207.4pt" filled="f" o:ole="">
            <v:imagedata r:id="rId3" o:title=""/>
          </v:shape>
          <o:OLEObject Type="Embed" ProgID="Excel.Sheet.12" ShapeID="ole_rId2" DrawAspect="Content" ObjectID="_1365747050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ности детей, занятых в объединениях физкультурно-спортивной направл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85pt;height:196.35pt" filled="f" o:ole="">
            <v:imagedata r:id="rId5" o:title=""/>
          </v:shape>
          <o:OLEObject Type="Embed" ProgID="Excel.Sheet.12" ShapeID="ole_rId4" DrawAspect="Content" ObjectID="_1072358202" r:id="rId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ности детей, занятых в объединениях  естественнонаучной направ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.15pt;height:216.5pt" filled="f" o:ole="">
            <v:imagedata r:id="rId7" o:title=""/>
          </v:shape>
          <o:OLEObject Type="Embed" ProgID="Excel.Sheet.12" ShapeID="ole_rId6" DrawAspect="Content" ObjectID="_944175885" r:id="rId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ности детей, занятых в объединениях  технической направ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8.9pt;height:238.3pt" filled="f" o:ole="">
            <v:imagedata r:id="rId9" o:title=""/>
          </v:shape>
          <o:OLEObject Type="Embed" ProgID="Excel.Sheet.12" ShapeID="ole_rId8" DrawAspect="Content" ObjectID="_752600930" r:id="rId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ности детей, занимающихся в объединениях социально-педагогической направ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2pt;height:175.2pt" filled="f" o:ole="">
            <v:imagedata r:id="rId11" o:title=""/>
          </v:shape>
          <o:OLEObject Type="Embed" ProgID="Excel.Sheet.12" ShapeID="ole_rId10" DrawAspect="Content" ObjectID="_704272881" r:id="rId1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воспитанности    наших учащихся педагоги оценивают та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4.2pt;height:186.4pt" filled="f" o:ole="">
            <v:imagedata r:id="rId13" o:title=""/>
          </v:shape>
          <o:OLEObject Type="Embed" ProgID="Excel.Sheet.12" ShapeID="ole_rId12" DrawAspect="Content" ObjectID="_1172558615" r:id="rId1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и досугово-массовая рабо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учащиеся являются активными участниками многих мероприятий различн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 воспитательная деятельность в учреждении  организовывается   одновременно на трёх уровн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- первичный коллектив – детское объединение. Воспитательные мероприятия являются обязательной составляющей всех образовательных программ учреждения;  это беседы, праздники, утренники, дни именинника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ровень - воспитательное пространство Дома детского творчества: проведение массовых мероприятий. В 2014-2015 учебном году было проведены  концерты посвященные Дню Учителя,   Новогодний хоровод  в ДДТ и новогодняя сказка на станции юных натуралистов, праздничный концерт к 23 февраля и 8 Марта, Масленичные гуляния, 2 концерта к 9 Мая, дискотека к Дню смеха,  отчетный концерт в конце учебного года и  многие друг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ровень - воспитательная среда района,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участия в мероприятиях различного уровн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4"/>
        <w:gridCol w:w="477"/>
        <w:gridCol w:w="555"/>
        <w:gridCol w:w="554"/>
        <w:gridCol w:w="555"/>
        <w:gridCol w:w="568"/>
        <w:gridCol w:w="555"/>
        <w:gridCol w:w="479"/>
        <w:gridCol w:w="518"/>
        <w:gridCol w:w="639"/>
        <w:gridCol w:w="640"/>
        <w:gridCol w:w="884"/>
        <w:gridCol w:w="517"/>
        <w:gridCol w:w="71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ые ак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звитие лич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</w:tr>
      <w:tr>
        <w:trPr>
          <w:trHeight w:val="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окие личные, коллективные достижения  </w:t>
      </w:r>
      <w:r>
        <w:rPr/>
        <w:t>учащихся учреждения на соревнованиях, фестивалях, конкурсах регионального, всероссийского и международного уровня за 2014-2015 учебный год:</w:t>
      </w:r>
    </w:p>
    <w:tbl>
      <w:tblPr>
        <w:tblW w:w="15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2"/>
        <w:gridCol w:w="2268"/>
        <w:gridCol w:w="2391"/>
        <w:gridCol w:w="2782"/>
        <w:gridCol w:w="2910"/>
      </w:tblGrid>
      <w:tr>
        <w:trPr>
          <w:trHeight w:val="9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место проведения, дата, 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ов или название коллекти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Ярославской области по судомодел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бок имени Чапкевич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м детского твор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Юный судомоделист»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Евгеньевич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Юный судомоделист»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Серге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Н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 Александр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Н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О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Евгеньевич</w:t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       МОУ ДОД ДЮЦ «Чайка», посвященное 70-лети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ем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Юрьевич</w:t>
            </w:r>
          </w:p>
        </w:tc>
      </w:tr>
      <w:tr>
        <w:trPr>
          <w:trHeight w:val="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лексе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луба «Олимпи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баев Далер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г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 Муссаевич</w:t>
            </w:r>
          </w:p>
        </w:tc>
      </w:tr>
      <w:tr>
        <w:trPr>
          <w:trHeight w:val="1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ина Анн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Первенство по К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ечист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ей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  Рафик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баев Далер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ина Анн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Ярославской области по КУ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, феврал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 Раф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встреча по К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 Александр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Юрьевич</w:t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Никит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луба «Олимпи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 Алексей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Арс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на призы клуба «Золотой медве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лекс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КУДО 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лекс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Ярославской области по КУ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, феврал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ем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Арс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 Алексе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ий Евгений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Ярославской области по К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лекс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К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городские матчевые встречи по судомодельному спорту «Твоя первая модель» 12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зов Александ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моделей Е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Евгеньевич</w:t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акция «Подарите птицам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танция юных натурали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, март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натуралист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лучший практический опыт 2014-2015 уч года по изучению и охране птиц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на  Вячеславовна</w:t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– конкурс «Пернатая радуга»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Март-апрель,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танция юных натур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катерин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иплом 1 степени в номинации «Фоторепортаж»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</w:t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Роман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в номинации Прикладное творчество на тему «Прилетайте птицы!»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катерин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Плакат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на Вячеславовна</w:t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Антон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«Фоторепортаж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</w:t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городская  матчевая встр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первая мод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5, Городской центр детского и юношеского технического творч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Сергей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классе моделей ЕК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нтон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классе моделей ЕН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классе моделей Е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жклубные зимние соревнования младших школьников по судомодельному спор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 ОГКОУ «Костромской областной центр детского (юношеского) технического творчеств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 2015 г. Кост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-конкурс художественного и детско-юношеского творчества детей с ограниченными возможностями здоровья «Стремление к звезд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13-18 лет, апрел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группа «Виктор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ргеевна</w:t>
            </w:r>
          </w:p>
        </w:tc>
      </w:tr>
      <w:tr>
        <w:trPr>
          <w:trHeight w:val="26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оисково-исследовательский конкурс «Выпускники школ города Ярославля – Герои Советского Союза и Герои России», посвященный 70-ю Победы в Великой Отечественной войне 1941-1945 г.г., январь-апрель 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ева Мар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тальевна</w:t>
            </w:r>
          </w:p>
        </w:tc>
      </w:tr>
      <w:tr>
        <w:trPr>
          <w:trHeight w:val="16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естиваль, посвященный 70-летию Победы советского народа в Великой Отечественной войне, Дом культуры ВОС, апрель 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Ядви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ннадьевич</w:t>
            </w:r>
          </w:p>
        </w:tc>
      </w:tr>
      <w:tr>
        <w:trPr>
          <w:trHeight w:val="7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апрель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 Владисла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6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иц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астия обучающихся за отчетный период в соревнованиях, конкурсах, фестивалях (от общего количества обучающихся учреждения) составля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rPr/>
        <w:t xml:space="preserve">- </w:t>
      </w:r>
      <w:r>
        <w:rPr>
          <w:rFonts w:cs="Times New Roman" w:ascii="Times New Roman" w:hAnsi="Times New Roman"/>
        </w:rPr>
        <w:t>муниципального уровня -  68,8%;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онального уровня - 5,2%;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российского и международного уровня - 0,3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обучающихся  стали победителями и призёрами соревнований, конкурсов и фестивалей различного уровн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  <w:gridCol w:w="2552"/>
        <w:gridCol w:w="2835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ыми участниками мероприятий различного уровня являются объедин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Юный натуралист» (Шадричева Л.В., Рыжов С.М.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ный судомоделист» ( Коробицын А. В.,  Киселев А.Е.,Козлов С.И).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мооборона» (Тумгоев А.М., Воробьев Д. Ю.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ДДТ еще объединения,     которые хотелось бы отметить. Это объединия «Золотой каблучок» (Пушкина К.С.) и «ИЗО-лепка»   ( Седых Т.А.), Ребята являются активными участниками благотворительных акци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яни руку помощи», «Поделись улыбкой», «Белый цветок», в благотворительной ярмарке  помощи детям с онкологическими заболеваниями в День города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окие личные, коллективные достижения педагогических работников учреждения на соревнованиях, фестивалях, конкурсах различного уровн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693"/>
        <w:gridCol w:w="226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место проведения, 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kern w:val="2"/>
              </w:rPr>
              <w:t>Чемпионат Мира по стендовому судомоделизму</w:t>
            </w:r>
          </w:p>
          <w:p>
            <w:pPr>
              <w:pStyle w:val="Style17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г. Стара Загора, Болгария,</w:t>
            </w:r>
          </w:p>
          <w:p>
            <w:pPr>
              <w:pStyle w:val="Style17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июл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лексе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олотая мед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kern w:val="2"/>
              </w:rPr>
              <w:t>Чемпионат  Великобритании по судомоделизму</w:t>
            </w:r>
          </w:p>
          <w:p>
            <w:pPr>
              <w:pStyle w:val="Style17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Хайдок Парк, Англия,</w:t>
            </w:r>
          </w:p>
          <w:p>
            <w:pPr>
              <w:pStyle w:val="Style17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3-24 августа 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лексе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мпион Великобритании в двух номинациях: «Лучший буксир», «Лучшая модель на стенд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kern w:val="2"/>
              </w:rPr>
              <w:t xml:space="preserve">Ежегодная Европейская выставка по судомоделизму  </w:t>
            </w:r>
            <w:r>
              <w:rPr>
                <w:kern w:val="2"/>
                <w:lang w:val="en-US"/>
              </w:rPr>
              <w:t>Inter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Modellbau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Dortmund</w:t>
            </w:r>
            <w:r>
              <w:rPr>
                <w:kern w:val="2"/>
              </w:rPr>
              <w:t>, Германия,  апрель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лексе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Чемпионат России по судомодельному спорту в классе  стендовых моделей  «С»,</w:t>
            </w:r>
          </w:p>
          <w:p>
            <w:pPr>
              <w:pStyle w:val="Style17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г. Москва,</w:t>
            </w:r>
          </w:p>
          <w:p>
            <w:pPr>
              <w:pStyle w:val="Style17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9-12 апреля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анов Алексей Игор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селев Андрей Евгень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анов Алексей Игоревич, Киселев Андрей Евгень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андном зачё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ДОСААФ России по судомодельному спорту (копийные модели) 2015 года, посвящ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й годовщине Победы в Великой Отечественной войне 1941-1945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Чемпионат   России</w:t>
            </w:r>
          </w:p>
          <w:p>
            <w:pPr>
              <w:pStyle w:val="Style17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  судомодельному спорту (скоростные модели)</w:t>
            </w:r>
          </w:p>
          <w:p>
            <w:pPr>
              <w:pStyle w:val="Style17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г. Муром Владимирской области, июл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домодельному спор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июля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есто 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мия по поддержке талантливой молодё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змере 30 тысяч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Чемпионат   России</w:t>
            </w:r>
          </w:p>
          <w:p>
            <w:pPr>
              <w:pStyle w:val="Style17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  судомодельному спорту (скоростные модели)</w:t>
            </w:r>
          </w:p>
          <w:p>
            <w:pPr>
              <w:pStyle w:val="Style17"/>
              <w:ind w:left="0" w:hanging="0"/>
              <w:jc w:val="center"/>
              <w:rPr>
                <w:u w:val="single"/>
              </w:rPr>
            </w:pPr>
            <w:r>
              <w:rPr>
                <w:kern w:val="2"/>
              </w:rPr>
              <w:t>г. Муром Владимирской области, июл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Костромской области по судомодельному спорту, посвященное 70-лети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гор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kern w:val="2"/>
              </w:rPr>
              <w:t xml:space="preserve">Открытый </w:t>
            </w:r>
            <w:r>
              <w:rPr>
                <w:kern w:val="2"/>
                <w:lang w:val="en-US"/>
              </w:rPr>
              <w:t>VI</w:t>
            </w:r>
            <w:r>
              <w:rPr>
                <w:kern w:val="2"/>
              </w:rPr>
              <w:t xml:space="preserve"> областной конкурс по стендовому судомоделизму на кубок Арктического морского института имени В.И Воронина, посвященный 145-летию Северного морского пароходства,</w:t>
            </w:r>
          </w:p>
          <w:p>
            <w:pPr>
              <w:pStyle w:val="Style17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г. Архангельск,</w:t>
            </w:r>
          </w:p>
          <w:p>
            <w:pPr>
              <w:pStyle w:val="Style17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апрел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лексе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kern w:val="2"/>
              </w:rPr>
              <w:t xml:space="preserve">Диплом </w:t>
            </w: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 xml:space="preserve"> степени Благодарственное письмо за активное участие в проведении Открытого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kern w:val="2"/>
                <w:lang w:val="en-US"/>
              </w:rPr>
              <w:t>VI</w:t>
            </w:r>
            <w:r>
              <w:rPr>
                <w:kern w:val="2"/>
              </w:rPr>
              <w:t xml:space="preserve"> областного конкурса по стендовому судомоделизму на кубок Арктического морского института имени В.И Воронина, посвященного 145-летию Северного морского парох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клубные зимние соревнования младших школьников по судомодельному спорту, посвященные 70-лети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подготовку призера Открыт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клубных зимних соревнований младших школьников по судомодельному спорту, посвященные 70-летию Победы в Великой Отечественной вой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Костромской области по судомодельному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ндрей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  Алексей Игор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атре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ОУ Дома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Ярославской области по судомоделизму на кубок имени Чапкевич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м детского твор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федерации по судомодельному спорту ЯО за подготовку  призеров Открытого Первенства Ярославской области по судомоделизму на кубок имени Чапкевич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Областной этап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го конкурса педагогов дополнительного образования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«Сердце отдаю дет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д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Городской конкурс-акция «Пернатая радуга», март-апрель 201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Городская станция юных натур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чева Лиан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лучший практический опыт 2014-2015 учебного года по изучению и охране пти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Городской конкурс-акция «Пернатая радуга»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март-апрель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Городская станция юных натур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лучший практический опыт 2014-2015 учебного года по изучению и охране пти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акция  «Подарите птицам дом», март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танция юных натур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чева Лианн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Энциклопедия професс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5, МОУ ДО «МУЦ Кировского и Ленинского райо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экологический ф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чева Лиан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департамента  образования мэрии города Ярославля МОУДОД  Детского экологического центра «Родник» за помощь в подготовке, организации и проведении  городских экологических мероприятий в исследовательской, проектной, природоохранной и волонтер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3-201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экологический ф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департамента  образования мэрии города Ярославля МОУДОД  Детского экологического центра «Родник» за помощь в подготовке, организации и проведении  городских экологических мероприятий в исследовательской, проектной, природоохранной и волонтер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3-2015 год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педагогов получили  грамоты и дипломы за участие в соревнованиях, фестивалях и конкурсах различного уровня. 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работника награждены Почетными грамотами департамента образования Ярославской област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 учебном году МОУ Дом детского творчества был организатором ряда городских меропри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тер-классов по судомодельному спорту  в рамках Вторых городских дней науки и техники. В результате был разработан и реализован проект «Белые кораблики», проведены  мастер-классы и экскурсии  для школьников города. Общее количество посетителей -343 человека: школьников - 242, родителей -  101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мастер-классов получила высокую 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городского конкурса «Новогодний и рождественский сувенир».      Несколько лет подряд жюри конкурса отмечает хорошее оформлени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апреля 2014 года мы стали ответственными за организацию работы районного координационного совета старшеклассников Красноперекопского района. (Куратор Бабикова Т.М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4-2015 учебном году в Доме детского творчества реализовывались 5 проектов: «Белые кораблики», «Память в сердце сохраним», «Чистые берега», «Покормите птиц», «Птичий дом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тние каникулы – важнейший период  для активного отдыха и оздоровления детей, их творческого и интеллектуального развития, формирования социальных компетенций и лидерских качеств.   39 детей отдыхали и поправляли свое здоровье в лагере «Летний мир».  Работа лагеря получила отличную оценку со стороны родителей 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     на уровне образовательного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 были проведены 2 общих родительских собрания, выбран совет родителей. Совместно с родителями проведены мероприятия:  День матери, 8 Марта, День Победы. Родители посетили выставки «Новогодний и рождественский сувенир», экспозицию «Наши руки не для скуки!», где были представлены модели кораблей юных моделистов и педагогов дополнительного образования,  и выставку рисунков «Белые кораблики»  в рамках  городских Дней науки и техн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родители наблюдают за ростом своего ребенка в объединении. Для них проходят открытые занятия, они становятся активными участниками в жизни детского коллекти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ыводы и перспективные направления деятельности на 2015-2016 уч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sz w:val="24"/>
          <w:szCs w:val="24"/>
        </w:rPr>
        <w:t>Итоги  работы  ДДТ в 2014-2015: учебный год показал,  что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остав обучающихся ДДТ в течение учебного года оставался стабильным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Обучающиеся становились активными участниками массовых мероприятий города, области,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 обратить внимание не только на образовательную деятельность, но и воспитательную работу внутри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работы  с родителями. Создать родительский комитет объединения и провести выборы в Совет родителей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по созданию и развитию ученического самоуправления внутри объединения и созданию и развитию  коллегиальных органов  управления ОУ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мониторингу качества образ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10:00Z</dcterms:created>
  <dc:creator>XTreme</dc:creator>
  <dc:description/>
  <dc:language>en-US</dc:language>
  <cp:lastModifiedBy>Валентина</cp:lastModifiedBy>
  <cp:lastPrinted>2014-10-28T17:27:00Z</cp:lastPrinted>
  <dcterms:modified xsi:type="dcterms:W3CDTF">2015-09-25T14:10:00Z</dcterms:modified>
  <cp:revision>2</cp:revision>
  <dc:subject/>
  <dc:title/>
</cp:coreProperties>
</file>