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7" w:before="153" w:after="0"/>
        <w:ind w:right="77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правка о работе с обращениями в МОУДО Дом творчества</w:t>
      </w:r>
    </w:p>
    <w:p>
      <w:pPr>
        <w:pStyle w:val="Normal"/>
        <w:spacing w:lineRule="atLeast" w:line="257" w:before="153" w:after="0"/>
        <w:ind w:right="77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за март 2018 года</w:t>
      </w:r>
    </w:p>
    <w:p>
      <w:pPr>
        <w:pStyle w:val="Normal"/>
        <w:spacing w:lineRule="atLeast" w:line="257" w:before="153" w:after="0"/>
        <w:ind w:right="77" w:hanging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9" w:before="0" w:after="0"/>
              <w:ind w:left="426" w:right="7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оличество обращений граждан, поступивших в учреждение за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9" w:before="0" w:after="0"/>
              <w:ind w:left="460" w:right="7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оличество обращений граждан, поступивших в адрес руководителя учреждения за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9" w:before="0" w:after="0"/>
              <w:ind w:left="360" w:right="77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езультаты рассмотрения обращений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2:00Z</dcterms:created>
  <dc:creator>Admin</dc:creator>
  <dc:description/>
  <dc:language>en-US</dc:language>
  <cp:lastModifiedBy>ДДТ2</cp:lastModifiedBy>
  <dcterms:modified xsi:type="dcterms:W3CDTF">2018-11-21T07:12:00Z</dcterms:modified>
  <cp:revision>2</cp:revision>
  <dc:subject/>
  <dc:title/>
</cp:coreProperties>
</file>