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иректору  МОУДО Дома творч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.Д. Зинов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Ф.И.О. родителя полность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,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: г.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ул.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 xml:space="preserve">  д. _________ корп. _______ кв.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телефон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отчислить моего ребенка 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из объедин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ъединения, № группы, год обуч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а  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_ 20___г.</w:t>
        <w:tab/>
        <w:tab/>
        <w:t xml:space="preserve">              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UNKNOWN</dc:creator>
  <dc:description/>
  <dc:language>en-US</dc:language>
  <cp:lastModifiedBy>ДДТ2</cp:lastModifiedBy>
  <cp:lastPrinted>2014-11-24T21:13:00Z</cp:lastPrinted>
  <dcterms:modified xsi:type="dcterms:W3CDTF">2016-12-22T07:25:00Z</dcterms:modified>
  <cp:revision>4</cp:revision>
  <dc:subject/>
  <dc:title/>
</cp:coreProperties>
</file>