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.В. Ломовцев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нужно петь детям?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вокал? Если обратиться к множеству толковых словарей, существует достаточно много трактовок того, что собой представляет вокал. Что это  значит с точки зрения, так сказать, музыкального научного подхода? В общем понимании – умение петь, владение голосом, искусство пения, способность выражать некие эмоции голосом на музыкальном уровне. Нередко можно встретить и трактовку понимания сути вопроса о том, что такое вокал в музыке. Многие музыковеды, композиторы и даже сами исполнители называют его самым утонченным музыкальным инструментом, способным затрагивать глубинные чувства и струны души. Согласитесь, именно человеческий голос способен передавать немыслимое количество эмоциональных оттенков, что недоступно ни одному из известных музыкальных инстр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чему нужно петь детям? В центре изучения этого вопроса стоят именно дети, объект к которому всегда пристальное внимание. Меня как педагога занимающегося с детьми всегда интересовал данный вопрос, именно по этому я обратился к различным источникам для того, чтобы внести ясность и разобрать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летние научные исследования в области музыкальной педагогики, опыт работы в школах, а также исторический опыт свидетельствуют, что вокальное воспитание оказывает влияние на эмоционально-эстетическое развитие личности ребѐнка. Занятия в вокальной студии способствуют развитию музыкальной памяти, выработке и развитию интонационного и ладового слуха, развитию творческой фантази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музыкальной культуре имеет большое значение в духовно – нравственном воспитании учащихся, в их патриотическом воспитании, особенно, когда члены вокальной студии принимают участие в конкурсах патриотической песни, организуют концер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ое воспитание и развитие хоровых навыков объединяются в единый педагогический процесс,  являющий собой планомерную работу по совершенствованию голосового аппарата ребѐнка, и способствуют формированию и становлению всесторонне и гармонично развитой личности.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является одним из важных инструментов и способов развития личности. Работая в учреждении дополнительного образования, я стал замечать то, что детей в раннем возрасте всегда стараются отвести заниматься музыкой. Вопрос - для чего? Не для того, чтобы они стали великими музыкантами, а для того, чтобы они стали успешными в других областях. Музыкальное развитие очень сильно развивает мозговую активность и дарит человеку способность мыслить «неординарно» или как говорят во всем мире «Out of the box» — «не так как все». Не секрет, что Билл Гейтс в своей компании Microsoft дал указание – приоритет при приёме на работу отдавать людям с музыкальным образованием.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тем как маленькие дети впервые приходят на занятия музыкой и вокалом я увидел, как эмоционально они реагируют на разные звуки, как искренне радуются, когда видят свои первые результаты! Они более позитивны и общительны, они творчески развиты, они радуются успехам товарищей и, конечно же, с нетерпением ждут новых концертов, выступлений и поездок. Вместе с ними радуются маленьким успехам и родители.</w:t>
      </w:r>
      <w:r>
        <w:rPr>
          <w:rFonts w:cs="Times New Roman" w:ascii="Times New Roman" w:hAnsi="Times New Roman"/>
          <w:color w:val="000000"/>
          <w:sz w:val="28"/>
          <w:szCs w:val="28"/>
        </w:rPr>
        <w:t>Так зачем же детям петь?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окалом требуют систематичности и регулярности. А это воспитывает в вас силу воли и постоянство. И выносливость! Главной задачей вокалиста является необходимость научиться правильно,  дышать. А дыхание — это жизнь. Мы можем не есть несколько недель, не пить несколько дней, но не дышать даже несколько минут мы не в состоянии. От того, как мы дышим, наше здоровье зависит больше, чем от нашего питания. Врачи утверждают, что в жизни обычный человек задействует только верхнюю часть легких, занимающую менее 20% всего объема!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легкие отвечают за обменные процессы. Работа с дыханием очень полезна, потому что дыхание — это единственная функция обычного человека, которая может регулироваться как вегетативной нервной системой, так и сознанием. Творческие люди очень общительны, позитивны и неординарны. И они «заразят» вас этим! Это невероятно интересно – познавать себя! Иногда результаты, которых мы добиваемся, превосходят все ожидания! Дети растут и познают новое, ходят на концерты уникальных людей, общаются, учатся у профессионалов своего дела, живущих музыкой. Круг общения становится огромным и творческим, делая жизнь ярче! Думаю это все достаточно веский аргумент для того что бы начать заниматься музыкой!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дведем итог.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ение и музыка способны сделать наших детей более крепкими, здоровыми, уверенными в себе и всесторонне развитыми. Приобщение к музыкальному искусству способствует воспитание нравственно-эстетических чувств, формированию взглядов, убеждений и духовных потребностей детей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аконец, …Они просто становятся счастливыми, музыка всегда окружает их и наполняет жизнь новыми, яркими красками и я думаю это самый сильный аргумент!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Абт, Ф. Практическая школа пения для сопрано или тенора в сопровождении фортепиано: учебно-методическое пособие / Ф. Абт. - СПб.: Лань, 2015. - 144 c.</w:t>
        <w:br/>
        <w:t>2. Априле, Д. Итальянская школа пения. сольфеджио. Вокализы для тенора и сопрано: Учебное пособие / Д. Априле. - СПб.: Лань, 2015. - 132 c.</w:t>
        <w:br/>
        <w:t>3. Варламов, А.Е. Полная школа пения: Учебное пособие / А.Е. Варламов. - СПб.: Лань, 2012. - 120 c.</w:t>
        <w:br/>
        <w:t>4. Глинка, М.И. Упражнения для усовершенствования голоса. Школа пения для сопрано: Учебное пособие / М.И. Глинка. - СПб.: Лань, 2016. - 72 c.</w:t>
        <w:br/>
        <w:t>5. Лобанова, О.Г. Полная школа пения: Учебное пособие / О.Г. Лобанова. - СПб.: Планета Музыки, 2012. - 120 c.</w:t>
        <w:br/>
        <w:t>6. Лыкасова, И.А. Немецкая школа пения: Учебное пособие / И.А. Лыкасова, В.А. Крыгин и др. - СПб.: Планета Музыки, 2014. - 328 c.18. Макарец, Л. Школа пения. Теория и практика для всех голосов: Учебное пособие / Л. Макарец, М. Макарец. - СПб.: Планета Музыки, 2015. - 80 c.</w:t>
        <w:br/>
        <w:t>7. Мирзоев, Р.А. Искусство оперного пения. Итальянская вокальная школа / Р.А. Мирзоев, А.Д. Давыдов. - СПб.: Планета Музыки, 2014. - 48 c.</w:t>
        <w:br/>
        <w:t>8. Ниссен-Саломан, Г. Школа пения: Учебно-методическое пособие / Г. Ниссен-Саломан. - СПб.: Лань, 2015. - 440 c.</w:t>
        <w:br/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1:00Z</dcterms:created>
  <dc:creator>noudyl</dc:creator>
  <dc:description/>
  <cp:keywords/>
  <dc:language>en-US</dc:language>
  <cp:lastModifiedBy>ДДТ2</cp:lastModifiedBy>
  <dcterms:modified xsi:type="dcterms:W3CDTF">2018-10-30T06:35:00Z</dcterms:modified>
  <cp:revision>3</cp:revision>
  <dc:subject/>
  <dc:title/>
</cp:coreProperties>
</file>